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-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оборудования, состоящий из установки контактной точечной (резистивной) свар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R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со сварочной головкой с расщепленным электродом, производства компан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pp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ionic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Япония)  и принадлежностей оснащения по п. 6 Технического задания,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250 000,00 (Один миллион двести пятьдесят тысяч) </w:t>
            </w:r>
            <w:r>
              <w:rPr>
                <w:rFonts w:cs="Times New Roman" w:ascii="Times New Roman" w:hAnsi="Times New Roman"/>
              </w:rPr>
              <w:t>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6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0-16T10:19:00Z</dcterms:modified>
  <cp:revision>35</cp:revision>
  <dc:subject/>
  <dc:title>Информационная карта </dc:title>
</cp:coreProperties>
</file>