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оборудования, состоящий из ламинарных сборочных станц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Q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4ед, мод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Q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6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– 4 ед., производст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ингапур,  выполнение (оказание) иных дополнительны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900 000,00</w:t>
            </w:r>
            <w:r>
              <w:rPr>
                <w:rFonts w:cs="Times New Roman" w:ascii="Times New Roman" w:hAnsi="Times New Roman"/>
              </w:rPr>
              <w:t xml:space="preserve"> (Один миллион девятьсот тысяч)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6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19T10:21:00Z</dcterms:modified>
  <cp:revision>34</cp:revision>
  <dc:subject/>
  <dc:title>Информационная карта </dc:title>
</cp:coreProperties>
</file>