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сварочной лазерной машины МЛК4-015.150 производства ООО НПЦ «Лазеры и аппаратура ТМ», г. Зеленоград, Россия, и принадлежностей оснащения по п. 4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0 000 (три миллиона триста пятьдесят тысяч)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)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6 ноября</w:t>
            </w:r>
            <w:r>
              <w:rPr>
                <w:rFonts w:cs="Times New Roman" w:ascii="Times New Roman" w:hAnsi="Times New Roman"/>
                <w:b/>
                <w:shd w:fill="C0C0C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46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18T08:12:00Z</dcterms:modified>
  <cp:revision>6</cp:revision>
  <dc:subject/>
  <dc:title>Информационная карта </dc:title>
</cp:coreProperties>
</file>