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сварочной лазерной машины МЛК4-015.150 производства ООО НПЦ «Лазеры и аппаратура ТМ», г. Зеленоград, Россия,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сварочной лазерной машины МЛК4-015.150 производства ООО НПЦ «Лазеры и аппаратура ТМ», г. Зеленоград, Россия, и принадлежностей оснащения по п. 4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1:00Z</dcterms:created>
  <dc:creator>PC</dc:creator>
  <dc:description/>
  <cp:keywords/>
  <dc:language>en-US</dc:language>
  <cp:lastModifiedBy>IVG</cp:lastModifiedBy>
  <cp:lastPrinted>2012-10-15T09:49:00Z</cp:lastPrinted>
  <dcterms:modified xsi:type="dcterms:W3CDTF">2012-10-16T04:53:00Z</dcterms:modified>
  <cp:revision>3</cp:revision>
  <dc:subject/>
  <dc:title>Приложение к аукционной документации</dc:title>
</cp:coreProperties>
</file>