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промышленной мебели АРМ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нчаров Виктор Данилович – начальник научно-производственного комплекса микроэлектроники, телефон: (8362) 68-30-06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22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>комплекта промышленной мебели АРМ для создания рабочих мест регулировщика РЭА, включающего: столы регулировщика АРМ-4255- ESD – 6 ед., блоки инструментальных ящиков АРМ-7335 – 12 ед., столы  АРМ-4555- ESD – 6 ед., столы угловые АРМ-6425- ESD – 6 ед., столы подкатные с ящиками АРМ-5057- ESD – 6 ед., стойки приборные АРМ-2162- ESD – 6 ед., светильниик АТР-6006 – 6 ед. производства фирмы «Актаком», Россия,</w:t>
      </w:r>
      <w:r>
        <w:rPr>
          <w:rFonts w:cs="Times New Roman" w:ascii="Times New Roman" w:hAnsi="Times New Roman"/>
          <w:color w:val="000000"/>
        </w:rPr>
        <w:t xml:space="preserve"> в</w:t>
      </w:r>
      <w:r>
        <w:rPr>
          <w:rFonts w:cs="Times New Roman" w:ascii="Times New Roman" w:hAnsi="Times New Roman"/>
          <w:bCs/>
        </w:rPr>
        <w:t>ыполнение (оказание) иных дополнительных работ (услуг), предусмотренных Контрактом и Техническим заданием (Приложение № 2 к Контракту).</w:t>
      </w:r>
    </w:p>
    <w:p>
      <w:pPr>
        <w:pStyle w:val="Normal"/>
        <w:spacing w:lineRule="atLeast" w:line="22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lineRule="atLeast" w:line="22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</w:rPr>
        <w:t xml:space="preserve">720 </w:t>
      </w:r>
      <w:r>
        <w:rPr>
          <w:rFonts w:cs="Times New Roman" w:ascii="Times New Roman" w:hAnsi="Times New Roman"/>
        </w:rPr>
        <w:t>000 (семьсот двадцать тысяч) рублей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23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>: http://www.marimmz.ru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5:00Z</dcterms:created>
  <dc:creator>PC</dc:creator>
  <dc:description/>
  <cp:keywords/>
  <dc:language>en-US</dc:language>
  <cp:lastModifiedBy>IVG</cp:lastModifiedBy>
  <dcterms:modified xsi:type="dcterms:W3CDTF">2012-10-17T07:19:00Z</dcterms:modified>
  <cp:revision>16</cp:revision>
  <dc:subject/>
  <dc:title>ИЗВЕЩЕНИЕ</dc:title>
</cp:coreProperties>
</file>