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промышленной мебели АР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55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промышленной мебели АРМ для создания рабочих мест регулировщика РЭА, включающий: столы регулировщика АРМ-4255- ESD– 6 ед., блоки инструментальных  ящиков АРМ-7335 – 12 ед., столы  АРМ-4555- ESD – 6 ед., столы угловые АРМ-6425- ESD – 6 ед., столы подкатные с ящиками АРМ-5057- ESD – 6 ед., стойки приборные АРМ-2162- ESD – 6 ед., светильники АТР-6006 – 6 ед. производства фирмы «Актаком», Россия,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ыполнение (оказание) иных дополнительных работ (услуг), предусмотренных Контрактом и Техническим заданием (Приложение № 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20 </w:t>
            </w:r>
            <w:r>
              <w:rPr>
                <w:rFonts w:cs="Times New Roman" w:ascii="Times New Roman" w:hAnsi="Times New Roman"/>
              </w:rPr>
              <w:t>000 (семьсот двадцать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6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3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17T07:18:00Z</dcterms:modified>
  <cp:revision>8</cp:revision>
  <dc:subject/>
  <dc:title>Информационная карта </dc:title>
</cp:coreProperties>
</file>