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 комплекта промышленной мебели АРМ для создания рабочих мест регулировщика РЭА, включающего: столы регулировщика АРМ-4255- ESD – 6 ед., блоки инструментальных ящиков АРМ-7335 – 12 ед., столы  АРМ-4555- ESD – 6 ед., столы угловые АРМ-6425- ESD – 6 ед., столы подкатные с ящиками АРМ-5057- ESD – 6 ед., стойки приборные АРМ-2162- ESD – 6 ед., светильники АТР-6006 – 6 ед. производства фирмы «Актаком», Россия, выполнение (оказание) иных дополнительных работ (услуг), предусмотренных Контрактом и Техническим заданием (Приложение № 2 к Контракту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bCs/>
          <w:color w:val="000000"/>
          <w:sz w:val="24"/>
          <w:szCs w:val="24"/>
          <w:lang w:eastAsia="en-US"/>
        </w:rPr>
        <w:t xml:space="preserve">комплекта промышленной мебели АРМ </w:t>
      </w:r>
      <w:r>
        <w:rPr>
          <w:sz w:val="24"/>
          <w:szCs w:val="24"/>
        </w:rPr>
        <w:t>для нужд открытого акционерного общества «Марийский машиностроительный завод»</w:t>
      </w:r>
      <w:r>
        <w:rPr>
          <w:sz w:val="24"/>
        </w:rPr>
        <w:t xml:space="preserve"> 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</w:rPr>
        <w:t xml:space="preserve">2. Мы согласны поставить являющийся предметом поставки комплект </w:t>
      </w:r>
      <w:r>
        <w:rPr>
          <w:bCs/>
          <w:sz w:val="24"/>
          <w:szCs w:val="24"/>
        </w:rPr>
        <w:t>промышленной мебели АРМ для создания рабочих мест регулировщика РЭА, включающий: столы регулировщика АРМ-4255- ESD – 6 ед., блоки инструментальных ящиков АРМ-7335 – 12 ед., столы  АРМ-4555- ESD – 6 ед., столы угловые АРМ-6425- ESD – 6 ед., столы подкатные с ящиками АРМ-5057- ESD – 6 ед., стойки приборные АРМ-2162- ESD – 6 ед., светильники АТР-6006 – 6 ед. производства фирмы «Актаком», Россия,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ыполнить (оказать) иные дополнительные работы (услуги), предусмотренные Контрактом и Техническим заданием (Приложение № 2 к Контракту)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5:00Z</dcterms:created>
  <dc:creator>PC</dc:creator>
  <dc:description/>
  <cp:keywords/>
  <dc:language>en-US</dc:language>
  <cp:lastModifiedBy>IVG</cp:lastModifiedBy>
  <cp:lastPrinted>2012-10-15T09:49:00Z</cp:lastPrinted>
  <dcterms:modified xsi:type="dcterms:W3CDTF">2012-10-17T07:21:00Z</dcterms:modified>
  <cp:revision>10</cp:revision>
  <dc:subject/>
  <dc:title>Приложение к аукционной документации</dc:title>
</cp:coreProperties>
</file>