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плект оборудования, для автоматизированного контрольно-измерительного комплекса, включающий: осциллограф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601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1 ед.; генератор 3325А – 1 ед.;   систему сбора данных 34970А – 1 ед.; мультиметр 34410А</w:t>
              <w:tab/>
              <w:t>– 1 ед.; источник питания Е3647А</w:t>
              <w:tab/>
              <w:t xml:space="preserve">– 1 ед., производст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gil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СШ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адлежности оснащения по п. 5 Технического зад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(оказание) иных дополнительны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00 000,00 (Семьсот тысяч)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17T07:19:00Z</dcterms:modified>
  <cp:revision>34</cp:revision>
  <dc:subject/>
  <dc:title>Информационная карта </dc:title>
</cp:coreProperties>
</file>