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плекта оборудования, состоящего из универсальной установки присоединения микровыводов ЭМ-4320У, производства УП «КБТЭМ-СО», республика Беларусь, имеющей технические параметры и характеристики по п.п. 3 и 4 настоящего Технического задания, выполнение работ (оказание услуг) по </w:t>
      </w:r>
      <w:r>
        <w:rPr>
          <w:rFonts w:cs="Times New Roman" w:ascii="Times New Roman" w:hAnsi="Times New Roman"/>
          <w:sz w:val="22"/>
          <w:szCs w:val="22"/>
        </w:rPr>
        <w:t xml:space="preserve">шефмонтажу, пуско-наладке Оборудования, инструктажу и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  <w:sz w:val="22"/>
          <w:szCs w:val="22"/>
        </w:rPr>
        <w:t>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чальная (максимальная) цена Контракта: 740 000,00 (Семьсот сорок тысяч)  рублей </w:t>
      </w:r>
      <w:r>
        <w:rPr>
          <w:rFonts w:cs="Times New Roman" w:ascii="Times New Roman" w:hAnsi="Times New Roman"/>
        </w:rPr>
        <w:t>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2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17T06:30:00Z</dcterms:modified>
  <cp:revision>69</cp:revision>
  <dc:subject/>
  <dc:title>ИЗВЕЩЕНИЕ</dc:title>
</cp:coreProperties>
</file>