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Комплект оборудования, состоящий из универсальной установки присоединения микровыводов ЭМ-4320У, производства УП «КБТЭМ-СО», республика Беларусь, имеющей технические параметры и характеристики по п.п. 3 и 4 настоящего Техническо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(оказание услуг) по </w:t>
            </w:r>
            <w:r>
              <w:rPr>
                <w:rFonts w:cs="Times New Roman" w:ascii="Times New Roman" w:hAnsi="Times New Roman"/>
              </w:rPr>
              <w:t xml:space="preserve">шефмонтажу, </w:t>
            </w:r>
            <w:r>
              <w:rPr>
                <w:rFonts w:cs="Times New Roman" w:ascii="Times New Roman" w:hAnsi="Times New Roman"/>
                <w:bCs/>
              </w:rPr>
              <w:t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40 000,00 (Семьсот сорок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еф-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альное подтверждение завода-изготовителя Оборудования о правах Исполнителя на проведение пуско-наладочных работ, гарантийное обслуживание, послегарантийный ремонт,  проведение инструктажа, передачу навыков по эксплуатации Оборудования обслуживающему и ремонтному (сервисному) персоналу 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7T05:23:00Z</dcterms:modified>
  <cp:revision>32</cp:revision>
  <dc:subject/>
  <dc:title>Информационная карта </dc:title>
</cp:coreProperties>
</file>