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ЗАЯВКА НА УЧАСТИЕ В ОТКРЫТОМ АУКЦИОНЕ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Контракта на поставку для нужд открытого акционерного общества «Марийский машиностроительный завод» комплекта оборудования, состоящего 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версальной установки присоединения микровыводов ЭМ-4320У, производства УП </w:t>
      </w:r>
      <w:r>
        <w:rPr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КБТЭМ-СО», республика Беларусь, имеющей технические параметры и характеристики по п.п. 3 и 4 настоящего Технического задания, </w:t>
      </w:r>
      <w:r>
        <w:rPr>
          <w:rFonts w:cs="Times New Roman" w:ascii="Times New Roman" w:hAnsi="Times New Roman"/>
          <w:sz w:val="24"/>
          <w:szCs w:val="24"/>
        </w:rPr>
        <w:t>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 Изучив извещение и документацию об открытом аукционе на право заключения вышеупомянутого Контрак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2. Мы согласны поставить являющийся предметом поставки комплект оборудования, состоящий из: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з </w:t>
      </w:r>
      <w:r>
        <w:rPr>
          <w:rFonts w:cs="Times New Roman"/>
          <w:bCs/>
          <w:sz w:val="24"/>
          <w:szCs w:val="24"/>
        </w:rPr>
        <w:t xml:space="preserve">универсальной установки присоединения микровыводов ЭМ-4320У, производства УП </w:t>
      </w:r>
      <w:r>
        <w:rPr>
          <w:bCs/>
          <w:sz w:val="24"/>
          <w:szCs w:val="24"/>
        </w:rPr>
        <w:t>«</w:t>
      </w:r>
      <w:r>
        <w:rPr>
          <w:rFonts w:cs="Times New Roman"/>
          <w:bCs/>
          <w:sz w:val="24"/>
          <w:szCs w:val="24"/>
        </w:rPr>
        <w:t xml:space="preserve">КБТЭМ-СО» - республика Беларусь, имеющей технические параметры и характеристики по п.п. 3 и 4 настоящего Технического задания, </w:t>
      </w:r>
      <w:r>
        <w:rPr>
          <w:bCs/>
          <w:sz w:val="24"/>
          <w:szCs w:val="24"/>
        </w:rPr>
        <w:t>а также выполнить работы (оказать услуги) по шефмонтажу, по пуско-наладке Оборудования, инструктажу и передаче навыков по эксплуатации Оборудования специалистам Заказчика,</w:t>
      </w:r>
      <w:r>
        <w:rPr>
          <w:sz w:val="24"/>
          <w:szCs w:val="24"/>
        </w:rPr>
        <w:t xml:space="preserve"> проведению первичной аттестации с оформлением соответствующих документов</w:t>
      </w:r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bCs/>
          <w:sz w:val="24"/>
          <w:szCs w:val="24"/>
        </w:rPr>
        <w:t>выполнить (оказать) иные дополнительные и сопутствующие</w:t>
      </w:r>
      <w:r>
        <w:rPr>
          <w:bCs/>
          <w:sz w:val="24"/>
        </w:rPr>
        <w:t xml:space="preserve"> работы (услуги), предусмотренные Контрактом и Техническим заданием </w:t>
      </w:r>
      <w:r>
        <w:rPr>
          <w:sz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Предлагаемая нами начальная цена Контракта ____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 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 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21.07.2005 г. № 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6. В случае если мы будем признаны победителями открытого аукциона, мы берем на себя обязательства предоставить обеспечение исполнения Контракта и подписать Контракт с ОАО «Марийский машиностроительный завод» в соответствии с требованиями документации об открытом аукционе и по цене, предложенной нами на открытом аукционе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 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подписа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8. Наше полное и сокращенное фирменное наименование (наименование), организационно-правовая форма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ол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юридический адрес: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фамилия, имя, отчество, паспортные данные, сведения о месте жительства (для физического лица)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телефон: ____________, факс: _________, адрес электронной почты: _______________________,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банковские реквизиты: 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__________________________________________________________________________________ </w:t>
      </w:r>
      <w:r>
        <w:rPr>
          <w:i/>
        </w:rPr>
        <w:t>(указать)</w:t>
      </w:r>
    </w:p>
    <w:p>
      <w:pPr>
        <w:pStyle w:val="TextBodyIndent"/>
        <w:ind w:left="0" w:right="0" w:firstLine="567"/>
        <w:jc w:val="both"/>
        <w:rPr/>
      </w:pPr>
      <w:r>
        <w:rPr/>
        <w:t>9. К настоящей заявке прилагаются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Оборудования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8:00Z</dcterms:created>
  <dc:creator>PC</dc:creator>
  <dc:description/>
  <cp:keywords/>
  <dc:language>en-US</dc:language>
  <cp:lastModifiedBy>ChuhlancevaOV</cp:lastModifiedBy>
  <cp:lastPrinted>2012-07-05T16:26:00Z</cp:lastPrinted>
  <dcterms:modified xsi:type="dcterms:W3CDTF">2012-10-17T05:06:00Z</dcterms:modified>
  <cp:revision>30</cp:revision>
  <dc:subject/>
  <dc:title>Приложение к аукционной документации</dc:title>
</cp:coreProperties>
</file>