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–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химико-гальванической линии «Дельта-50» фирмы-изготовителя ОАО «АБАИР», Россия, в комплектации по п.п. 5 и 6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900 000 (один миллион девятьсот тысяч) </w:t>
            </w:r>
            <w:r>
              <w:rPr>
                <w:rFonts w:cs="Times New Roman" w:ascii="Times New Roman" w:hAnsi="Times New Roman"/>
              </w:rPr>
              <w:t>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)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4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4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17T04:26:00Z</dcterms:modified>
  <cp:revision>6</cp:revision>
  <dc:subject/>
  <dc:title>Информационная карта </dc:title>
</cp:coreProperties>
</file>