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химико-гальванической линии «Дельта-50» фирмы-изготовителя ОАО «АБАИР», Россия, в комплектации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ко-гальванической линии «Дельта-50» фирмы-изготовителя ОАО «АБАИР», Россия, в комплектации по п.п. 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1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17T04:27:00Z</dcterms:modified>
  <cp:revision>4</cp:revision>
  <dc:subject/>
  <dc:title>Приложение к аукционной документации</dc:title>
</cp:coreProperties>
</file>