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машины лазерной подгонки резисторов МЛ5-2 производства ООО НПЦ «Лазеры и аппаратура ТМ» г. Зеленоград, Россия, в комплектации по п.п. 6 и 7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 2 к Контракту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шины лазерной подгонки резисторов МЛ5-2 производства ООО НПЦ «Лазеры и аппаратура ТМ» г. Зеленоград, Россия, в комплектации по п.п. 6 и 7 Технического задания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а также выполнить работы (оказать услуги) по шефмонтажу,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выполнить (оказать) иные дополнительные и сопутствующие работы (услуги), предусмотренные Контрактом и Техническим заданием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,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,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4:00Z</dcterms:created>
  <dc:creator>PC</dc:creator>
  <dc:description/>
  <cp:keywords/>
  <dc:language>en-US</dc:language>
  <cp:lastModifiedBy>IVG</cp:lastModifiedBy>
  <cp:lastPrinted>2012-07-05T16:26:00Z</cp:lastPrinted>
  <dcterms:modified xsi:type="dcterms:W3CDTF">2012-10-16T08:38:00Z</dcterms:modified>
  <cp:revision>4</cp:revision>
  <dc:subject/>
  <dc:title>Приложение к аукционной документации</dc:title>
</cp:coreProperties>
</file>