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установки электрического контроля с «летающими» пробниками SPEA 4020, производства фирмы-изготовителя SPEA SPA, Италия, в комплектации по п. 5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0 000 (двенадцать миллионов пятьсот тысяч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3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9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16T08:25:00Z</dcterms:modified>
  <cp:revision>9</cp:revision>
  <dc:subject/>
  <dc:title>Информационная карта </dc:title>
</cp:coreProperties>
</file>