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 комплекта оборудования, состоящего из установки электрического контроля с «летающими» пробниками SPEA 4020, производства фирмы-изготовителя SPEA SPA, Италия, в комплектации по п. 5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ки электрического контроля с «летающими» пробниками SPEA 4020, производства фирмы-изготовителя SPEA SPA, Италия, в комплектации по п. 5 Технического задания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а также выполнить работы (оказать услуги) по шеф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выполнить (оказать) иные дополнительные и сопутствующие работы (услуги), предусмотренные Контрактом и Техническим заданием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,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,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4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16T08:10:00Z</dcterms:modified>
  <cp:revision>4</cp:revision>
  <dc:subject/>
  <dc:title>Приложение к аукционной документации</dc:title>
</cp:coreProperties>
</file>