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установки нанесения фоторезиста на керамические подлож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SIT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pinBall</w:t>
            </w:r>
            <w:r>
              <w:rPr>
                <w:rFonts w:cs="Times New Roman" w:ascii="Times New Roman" w:hAnsi="Times New Roman"/>
                <w:bCs/>
              </w:rPr>
              <w:t xml:space="preserve">, фирма-изготовитель  Spintrac, США и принадлежностей оснащения по п.п. 5 и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 300 000 (девять миллионов триста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</w:rPr>
              <w:t>) 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4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6T08:06:00Z</dcterms:modified>
  <cp:revision>10</cp:revision>
  <dc:subject/>
  <dc:title>Информационная карта </dc:title>
</cp:coreProperties>
</file>