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трусевич Федор Евгеньевич – заместитель главного технолога телефон: (8362) 68-31-4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установки экспонирования трафаретных печатных форм GILCO SEU-D 9512, фирма-производитель GILCO, Гонконг, Китай, и принадлежностей оснащения по п. 6 Технического задания, выполнение работ (оказание услуг)</w:t>
            </w:r>
            <w:r>
              <w:rPr>
                <w:rFonts w:cs="Times New Roman" w:ascii="Times New Roman" w:hAnsi="Times New Roman"/>
              </w:rPr>
              <w:t xml:space="preserve"> по шефмонтажу, </w:t>
            </w:r>
            <w:r>
              <w:rPr>
                <w:rFonts w:cs="Times New Roman" w:ascii="Times New Roman" w:hAnsi="Times New Roman"/>
                <w:bCs/>
              </w:rPr>
              <w:t xml:space="preserve"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 000,00 (Четыреста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шеф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, содержащая, в том числе информацию о принадлежностях в соответствии с перечнем комплекта поставки по п. 6, включая изображение, описание и обозначение артик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1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9T12:56:00Z</dcterms:modified>
  <cp:revision>17</cp:revision>
  <dc:subject/>
  <dc:title>Информационная карта </dc:title>
</cp:coreProperties>
</file>