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дреев Геннадий Алексеевич – заместитель главного технолога телефон: 8-987-709-65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т оборудования, состоящий из испытательного электродинамического вибростенда ВЭДС – 100, Россия и принадлежностей оснащения по п. 6 Технического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(оказание услуг)</w:t>
            </w:r>
            <w:r>
              <w:rPr>
                <w:rFonts w:cs="Times New Roman" w:ascii="Times New Roman" w:hAnsi="Times New Roman"/>
              </w:rPr>
              <w:t xml:space="preserve"> по шефмонтажу, </w:t>
            </w:r>
            <w:r>
              <w:rPr>
                <w:rFonts w:cs="Times New Roman" w:ascii="Times New Roman" w:hAnsi="Times New Roman"/>
                <w:bCs/>
              </w:rPr>
              <w:t>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850 000,00 (Один миллион восемьсот пятьдесят тысяч)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01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09T12:43:00Z</dcterms:modified>
  <cp:revision>21</cp:revision>
  <dc:subject/>
  <dc:title>Информационная карта </dc:title>
</cp:coreProperties>
</file>