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ая кар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крытого аукциона на понижение цены (в электронной форме) на право заключения контракта на поставку комплекта оборудования для нуж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45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йты, на которых размещена документация об открытом аукционе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trade.sberbank-ast.ru,</w:t>
            </w:r>
            <w:r>
              <w:rPr>
                <w:rFonts w:cs="Times New Roman" w:ascii="Times New Roman" w:hAnsi="Times New Roman"/>
                <w:color w:val="548DD4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</w:rPr>
              <w:t xml:space="preserve">http://www.marimmz.ru </w:t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ли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 организационным вопрос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ухланцева Ольга Вадимовна – начальник сектора организации закупочной деятельности, телефон: (8362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 xml:space="preserve">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 техническим вопрос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Андреев Геннадий Алексеевич – заместитель главного технолога телефон: 8-987-709-65-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мплект оборудования, состоящий из автоматической системы струйной отмывки печатных узлов после пайки и трафаретов Super SWASH </w:t>
            </w:r>
            <w:r>
              <w:rPr>
                <w:rFonts w:cs="Times New Roman" w:ascii="Times New Roman" w:hAnsi="Times New Roman"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</w:rPr>
              <w:t xml:space="preserve">  компании РВТ, Чехия и принадлежностей оснащения по п.п.5 и 6 Технического задания, выполнение работ (оказание услуг) по</w:t>
            </w:r>
            <w:r>
              <w:rPr>
                <w:rFonts w:cs="Times New Roman" w:ascii="Times New Roman" w:hAnsi="Times New Roman"/>
              </w:rPr>
              <w:t xml:space="preserve"> монтажу, </w:t>
            </w:r>
            <w:r>
              <w:rPr>
                <w:rFonts w:cs="Times New Roman" w:ascii="Times New Roman" w:hAnsi="Times New Roman"/>
                <w:bCs/>
              </w:rPr>
              <w:t xml:space="preserve">пуско-наладке Оборудования, инструктажу и передаче навыков по эксплуатации Оборудования специалистам Заказчика, выполнение (оказание) иных дополнительных и сопутствующих работ (услуг), предусмотренных Контрактом и Техническим заданием (Приложение № 2 к Контракту)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во поставляемого Оборудования: 1 комплек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данные, комплектация, дополнительные требования указаны в проекте Контракта и Техническом задании (Приложение № 2 к Контракту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Контрак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Место поставки: </w:t>
            </w:r>
            <w:r>
              <w:rPr>
                <w:rFonts w:cs="Times New Roman" w:ascii="Times New Roman" w:hAnsi="Times New Roman"/>
                <w:color w:val="000000"/>
              </w:rPr>
              <w:t xml:space="preserve">424003, Россия, Республика Марий Эл, г. Йошкар-Ола, ул. Суворова, 15, </w:t>
            </w:r>
            <w:r>
              <w:rPr>
                <w:rFonts w:cs="Times New Roman" w:ascii="Times New Roman" w:hAnsi="Times New Roman"/>
              </w:rPr>
              <w:t>ОАО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оставки: в соответствии с условиями Контракта и Спецификации (Приложение № 1 к Контракту)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 880 000,00 (Два миллиона восемьсот восемьдесят тысяч)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 00 ко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анная цена не может быть превышена при заключении Контракта по итогам открытого аукцио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общую сумму Контракта входит стоимость Оборудования, оснастки, НДС, расходы на перевозку, упаковку, маркировку, экспедирование, доставку до склада Заказчика, страхование Оборудования на период доставки в местонахождение Заказчика, полный комплект технической документации (согласно Техническому заданию),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монтаж, </w:t>
            </w:r>
            <w:r>
              <w:rPr>
                <w:rFonts w:cs="Times New Roman" w:ascii="Times New Roman" w:hAnsi="Times New Roman"/>
              </w:rPr>
              <w:t xml:space="preserve">пуско-наладку Оборудования, инструктаж и </w:t>
            </w:r>
            <w:r>
              <w:rPr>
                <w:rFonts w:cs="Times New Roman" w:ascii="Times New Roman" w:hAnsi="Times New Roman"/>
                <w:bCs/>
              </w:rPr>
              <w:t>передачу навыков по эксплуатации Оборудования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ам Заказчика, а также все иные расходы Исполнителя (налоги, пошлины, сборы и т.п.), включая расходы, связанные с ввозом Оборудования иностранного производства на территорию РФ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Контракт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, полученные Заказчиком в порядке ст. 80 Бюджетного кодекса, в рамках реализации ФЦП «Развитие электронной компонентной базы и радиоэлектроники», а также собственные сред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плат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изводится в порядке, предусмотренном в проекте Контракта – денежными средствами на расчетный счет Исполн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совый платеж в размере 50% общей суммы Контракта производится на основании счета Исполнителя не позднее 15 рабочих дней с  даты  подписания  Контракта, при условии и предоставления обеспечения исполнения Контракта Исполн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тельный расчет в размере 50 % общей суммы Контракта производится после подписания Сторонами документов, подтверждающих надлежащее и своевременное выполнение Исполнителем всех условий  по п. 1.2. Контракта (после уплаты Исполнителем неустойки (пени), рассчитанной в соответствии с п. 4.1 Контракта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исполн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размере 50% от суммы начальной (максимальной) цены Контракта, но не менее суммы аванса, по выбору участника открытого аукциона может быть предоставлено в виде перечисления денежных средств на расчетный счет Заказчика*: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 (ОАО «ММЗ»)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/>
            </w:pPr>
            <w:r>
              <w:rPr>
                <w:rFonts w:cs="Times New Roman" w:ascii="Times New Roman" w:hAnsi="Times New Roman"/>
              </w:rPr>
              <w:t>ИНН/КПП 12000001885/121550001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702810637180008107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ение № 8614 Сбербанка России г. Йошкар-Ола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30101810300000000630                    </w:t>
            </w:r>
          </w:p>
          <w:p>
            <w:pPr>
              <w:pStyle w:val="Normal"/>
              <w:spacing w:lineRule="auto" w:line="240" w:before="0" w:after="0"/>
              <w:ind w:firstLine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886063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при предоставлении обеспечения исполнения обязательств по Контракту необходимо дополнительно уточнить реквизиты Заказч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путем предоставления на указанную сумму безотзывной банковской гарантии, полученной участником открытого аукциона в соответствии с требованиями действующего законодательства РФ на срок, покрывающий весь срок исполнения Контрак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е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Непроведение ликвидации участника открытого аукциона - юридического лица и отсутствие решения арбитражного суда о признании участника открытого аукциона - 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Отсутствие у участника открытого аукцион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. 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) 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21.07.2005 г. № 94-ФЗ «О размещении заказов на поставки товаров, выполнение работ, оказание услуг дл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ые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Наличие финансовых, материальных средств, а также иных возможностей (ресурсов), необходимых для выполнения условий Контракта, заключаемого по итогам открытого аукциона.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Положительная деловая репутация, наличие опыта осуществления аналогичных поставок, выполнения работ или оказания услуг. </w:t>
            </w:r>
          </w:p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3) Соответствие дополнительным условиям согласно Техническому заданию (Приложение № 2 к Контракту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соответствии с Техническим заданием (Приложение № 2 к Контракту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0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Способ направления запроса о разъяснении положений документации об открытом аукционе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письменной форме почтой или курьером на  адрес Заказчика: 424003, Россия, Республика Марий Эл,                г. Йошкар-Ола, улица Суворова, 1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площад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trade.sberbank-ast.ru</w:t>
              </w:r>
            </w:hyperlink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явка и все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Выписка из ЕГРЮЛ (ЕГРИП) не старше 1 месяца до даты подачи заявки на участие в открытом аукцион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Акт сверки, выданный налоговым органом о состоянии расчетов с бюджетами всех уровней и внебюджетными фондами за последний отчетный пери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14.3.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Формы № 1 «Бухгалтерский баланс» и № 2 «Отчет о прибылях и убытках» за предыдущий год и последний отчетный период отчетного года, с отметкой налогового органа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Официальное подтверждение о наличии собственной сервисной се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Рекомендательные письма, референц-лист, акты выполненных работ по поставкам аналогичного оборуд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Техническая документация на поставляемое Оборудо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ертификаты соответ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Иные документы на усмотрение участник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 xml:space="preserve">не позднее 01 ноября 2012 года 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автоматически сформированной системой электронной площадки Карточкой торгов и требованиями документации об открытом аукционе, утвержденной Заказчиком, приоритет имеет документация об открытом аукцион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окончания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 ноября 2012 го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ноября 2012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авливается оператором электронной площад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нижение, шаг аукциона – по регламенту  электронной площад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ключение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ракт заключается с победителем открытого аукциона или участником открытого аукциона, с которым заключается Контракт, только после предоставления им обеспечения исполнения Контракта в порядке и размере, установленном документацией об открытом аукционе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рок заключения Контракт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 течение двух недель со дня размещения на официальном сайте Заказчика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yperlink" Target="http://trade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0:46:00Z</dcterms:created>
  <dc:creator>Люба</dc:creator>
  <dc:description/>
  <cp:keywords/>
  <dc:language>en-US</dc:language>
  <cp:lastModifiedBy>IVG</cp:lastModifiedBy>
  <cp:lastPrinted>2012-10-09T16:38:00Z</cp:lastPrinted>
  <dcterms:modified xsi:type="dcterms:W3CDTF">2012-10-09T12:38:00Z</dcterms:modified>
  <cp:revision>24</cp:revision>
  <dc:subject/>
  <dc:title>Информационная карта </dc:title>
</cp:coreProperties>
</file>