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 на право заключения контракта на поставку комплекта оборудования для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5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http://www.marimmz.ru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Хадиулина Фания Кажбеевна – ведущий специалист – руководитель лаборатории, телефон: (8362) 68-32-5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мплект оборудования, состоящий и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версальной испытательной машины 2-х колонного типа Schuetz-Licht (Galdabini) Quazar 200, производитель Schuetz-Licht, Германия, предназначенноой для испытания металлов и сплавов на растяжение, сжатие и изгиб с максимальной испытательной нагрузкой 200 кН в комплект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п. 4 Технического задания, выполнение работ (оказание услу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нтажу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 000 000,00 (Три миллиона)</w:t>
            </w:r>
            <w:r>
              <w:rPr>
                <w:rFonts w:cs="Times New Roman" w:ascii="Times New Roman" w:hAnsi="Times New Roman"/>
              </w:rPr>
              <w:t xml:space="preserve"> руб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онтаж, </w:t>
            </w:r>
            <w:r>
              <w:rPr>
                <w:rFonts w:cs="Times New Roman" w:ascii="Times New Roman" w:hAnsi="Times New Roman"/>
              </w:rPr>
              <w:t xml:space="preserve">пуско-наладку Оборудования, </w:t>
            </w:r>
            <w:r>
              <w:rPr>
                <w:rFonts w:cs="Times New Roman" w:ascii="Times New Roman" w:hAnsi="Times New Roman"/>
                <w:bCs/>
              </w:rPr>
              <w:t>выполнение (оказание) иных дополнительных и сопутствующих работ (услуг), предусмотренных Контрактом и Техническим заданием (Приложение № 2 к Контракту),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структаж и </w:t>
            </w:r>
            <w:r>
              <w:rPr>
                <w:rFonts w:cs="Times New Roman" w:ascii="Times New Roman" w:hAnsi="Times New Roman"/>
                <w:bCs/>
              </w:rPr>
              <w:t>передачу навыков по эксплуатации Оборудован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               г. Йошкар-Ола, улица Суворова, 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кументальное подтверждение фирмы-изготовителя Оборудования о правах на поставку Оборудования на территории РФ, проведение пуско-наладочных работ, гарантийное обслуживание, послегарантийный ремонт и передач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ов по эксплуатации</w:t>
            </w:r>
            <w:r>
              <w:rPr>
                <w:rFonts w:cs="Times New Roman" w:ascii="Times New Roman" w:hAnsi="Times New Roman"/>
                <w:bCs/>
              </w:rPr>
              <w:t>, настройке и калибровке установки персоналу Заказ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01 ноя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ноября 2012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ноября 2012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6:00Z</dcterms:created>
  <dc:creator>Люба</dc:creator>
  <dc:description/>
  <cp:keywords/>
  <dc:language>en-US</dc:language>
  <cp:lastModifiedBy>IVG</cp:lastModifiedBy>
  <cp:lastPrinted>2012-09-05T11:41:00Z</cp:lastPrinted>
  <dcterms:modified xsi:type="dcterms:W3CDTF">2012-10-09T11:50:00Z</dcterms:modified>
  <cp:revision>24</cp:revision>
  <dc:subject/>
  <dc:title>Информационная карта </dc:title>
</cp:coreProperties>
</file>