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диулина Фания Кажбеевна – ведущий специалист – руководитель лаборатории, телефон: (8362) 68-32-59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 комплекта оборудования, состоящего из магнитоизмерительной установки МК-3Э НПО «Интротест» г. Екатеринбург, Россия в комплектации по п. 4 Технического задания, выполнение работ (оказание услуг)</w:t>
      </w:r>
      <w:r>
        <w:rPr>
          <w:rFonts w:cs="Times New Roman" w:ascii="Times New Roman" w:hAnsi="Times New Roman"/>
        </w:rPr>
        <w:t xml:space="preserve"> по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</w:rPr>
        <w:t>Начальная (максимальная) цена Контракта: 750 000,00 (Семьсот пятьдесят тысяч) рублей</w:t>
      </w:r>
      <w:r>
        <w:rPr>
          <w:rFonts w:cs="Times New Roman" w:ascii="Times New Roman" w:hAnsi="Times New Roman"/>
        </w:rPr>
        <w:t xml:space="preserve">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окт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09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09T05:22:00Z</dcterms:modified>
  <cp:revision>50</cp:revision>
  <dc:subject/>
  <dc:title>ИЗВЕЩЕНИЕ</dc:title>
</cp:coreProperties>
</file>