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-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плект оборудования, состоящий из лазерного комплекса МЛП2- 005- 3D Турбо, ЗАО НИИ ЭСТО, г. Зеленоград,   Россия в комплектации по п. 6 Технического задания, а  так же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 950 000,00 (Два  миллиона девятьсот пятьдесят тысяч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онтаж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31 окт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0-04T07:54:00Z</dcterms:modified>
  <cp:revision>30</cp:revision>
  <dc:subject/>
  <dc:title>Информационная карта </dc:title>
</cp:coreProperties>
</file>