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аво заключения Контракта на поставку </w:t>
      </w:r>
      <w:r>
        <w:rPr>
          <w:bCs/>
          <w:sz w:val="24"/>
          <w:szCs w:val="24"/>
        </w:rPr>
        <w:t xml:space="preserve">для нужд открытого акционерного общества «Марийский машиностроительный завод» </w:t>
      </w:r>
      <w:r>
        <w:rPr>
          <w:rFonts w:cs="Times New Roman"/>
          <w:bCs/>
          <w:sz w:val="24"/>
          <w:szCs w:val="24"/>
        </w:rPr>
        <w:t>комплекта оборудования, состоящего из лазерного комплекса МЛП2- 005- 3D Турбо, ЗАО НИИ ЭСТО, г. Зеленоград,   Россия</w:t>
      </w:r>
      <w:r>
        <w:rPr/>
        <w:t xml:space="preserve"> </w:t>
      </w:r>
      <w:r>
        <w:rPr>
          <w:bCs/>
          <w:sz w:val="24"/>
          <w:szCs w:val="24"/>
        </w:rPr>
        <w:t xml:space="preserve">в комплектации по п. 6 Технического задания, а также выполнение работ (оказание услуг) по монтажу, пуско-наладке Оборудования, инструктажу и передаче навыков по эксплуатации Оборудования специалистам Заказчика, выполнение (оказание) иных дополнительных и сопутствующих работ (услуг), предусмотренных Контрактом и техническим заданием (Приложение № 2 к Контракту).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1. Изучив извещение и документацию об открытом аукционе на право заключения вышеупомянутого Контракт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  <w:t>2. Мы согласны поставить являющийся предметом поставки комплект оборудования, состоящий из: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bCs/>
          <w:sz w:val="24"/>
          <w:szCs w:val="24"/>
        </w:rPr>
        <w:t>из лазерного комплекса МЛП2- 005- 3D Турбо, ЗАО НИИ ЭСТО, г. Зеленоград,   Россия в комплектации по п. 6 Технического задания</w:t>
      </w:r>
      <w:r>
        <w:rPr>
          <w:bCs/>
          <w:sz w:val="24"/>
          <w:szCs w:val="24"/>
          <w:lang w:eastAsia="ru-RU"/>
        </w:rPr>
        <w:t xml:space="preserve">, </w:t>
      </w:r>
      <w:r>
        <w:rPr>
          <w:bCs/>
          <w:sz w:val="24"/>
          <w:szCs w:val="24"/>
        </w:rPr>
        <w:t>а</w:t>
      </w:r>
      <w:r>
        <w:rPr>
          <w:bCs/>
          <w:sz w:val="24"/>
        </w:rPr>
        <w:t xml:space="preserve"> также выполнить работы (оказать услуги)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</w:rPr>
        <w:t xml:space="preserve">по монтажу, пуско-наладке Оборудования, инструктажу и передаче навыков по эксплуатации Оборудования специалистам Заказчика, 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bCs/>
          <w:sz w:val="24"/>
        </w:rPr>
        <w:t xml:space="preserve">выполнить (оказать) иные дополнительные и сопутствующие работы (услуги), предусмотренные Контрактом и Техническим заданием </w:t>
      </w:r>
      <w:r>
        <w:rPr>
          <w:sz w:val="24"/>
        </w:rPr>
        <w:t>в пределах стоимости, не превышающей начальную (максимальную) цену Контракта, указанную в извещении о проведении настоящего открытого аукциона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  <w:t>Предлагаемая нами начальная цена Контракта __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 Мы ознакомлены со всеми материалами, содержащимися в документации об открытом аукционе и её технической части, влияющими на цену Контрак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 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Контракт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 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, сведения о нас не внесены в реестр недобросовестных поставщиков, ведущемся в порядке, предусмотренном Федеральным законом от 21.07.2005 г. № 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6. В случае если мы будем признаны победителями открытого аукциона, мы берем на себя обязательства предоставить обеспечение исполнения Контракта и подписать Контракт с ОАО «Марийский машиностроительный завод» в соответствии с требованиями документации об открытом аукционе и по цене, предложенной нами на открытом аукционе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 В случае если мы сделаем предпоследнее предложение по цене Контракта после предложений победителя открытого аукциона, а победитель открытого аукциона будет признан уклонившимся от заключения Контракта с ОАО «Марийский машиностроительный завод», мы обязуемся подписать данный Контракт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8. Наше полное и сокращенное фирменное наименование (наименование), организационно-правовая форма: 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полное наименова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сокращенное наименова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юридический адрес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фактический адрес: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фамилия, имя, отчество, паспортные данные, сведения о месте жительства (для физического лица): 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телефон: ____________, факс: _________, адрес электронной почты: _______________________,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банковские реквизиты: 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__________________________________________________________________________________ </w:t>
      </w:r>
      <w:r>
        <w:rPr>
          <w:i/>
        </w:rPr>
        <w:t>(указать)</w:t>
      </w:r>
    </w:p>
    <w:p>
      <w:pPr>
        <w:pStyle w:val="TextBodyIndent"/>
        <w:ind w:left="0" w:right="0" w:firstLine="567"/>
        <w:jc w:val="both"/>
        <w:rPr/>
      </w:pPr>
      <w:r>
        <w:rPr/>
        <w:t>9. К настоящей заявке прилагаются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Оборудования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18:00Z</dcterms:created>
  <dc:creator>PC</dc:creator>
  <dc:description/>
  <cp:keywords/>
  <dc:language>en-US</dc:language>
  <cp:lastModifiedBy>ChuhlancevaOV</cp:lastModifiedBy>
  <cp:lastPrinted>2012-07-05T16:26:00Z</cp:lastPrinted>
  <dcterms:modified xsi:type="dcterms:W3CDTF">2012-10-04T08:13:00Z</dcterms:modified>
  <cp:revision>27</cp:revision>
  <dc:subject/>
  <dc:title>Приложение к аукционной документации</dc:title>
</cp:coreProperties>
</file>