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приборов «Измеритель модуля коэффициента передачи и отражения»  Р2М-18/2, ЗАО «НПФ «Микран», Россия в исполнении «N» с опцией «Ступенчатый Аттенюатор» ЖНКЮ.468166.019  – 2 ед. и принадлежностей оснащения по п. 6 Технического задания, выполнение работ (оказание услуг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700 000 (Один миллион семьсот тысяч)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>
          <w:trHeight w:val="7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30 окт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ноября 2012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7:00Z</dcterms:created>
  <dc:creator>Люба</dc:creator>
  <dc:description/>
  <cp:keywords/>
  <dc:language>en-US</dc:language>
  <cp:lastModifiedBy>IVG</cp:lastModifiedBy>
  <cp:lastPrinted>2012-10-03T11:22:00Z</cp:lastPrinted>
  <dcterms:modified xsi:type="dcterms:W3CDTF">2012-10-03T07:22:00Z</dcterms:modified>
  <cp:revision>10</cp:revision>
  <dc:subject/>
  <dc:title>Информационная карта </dc:title>
</cp:coreProperties>
</file>