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технологического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установки односторонней щёточной зачистки RBM 300 KF с вмонтированным резервуаром для воды и фильтром (замкнутый цикл) производства компании «BUNGARD», Германия,  принадлежностей оснащения по п.п. 5 и 6 технического задания,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20 000,00 (пятьсот двадцать тысяч)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30 окт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5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02T04:30:00Z</dcterms:modified>
  <cp:revision>20</cp:revision>
  <dc:subject/>
  <dc:title>Информационная карта </dc:title>
</cp:coreProperties>
</file>