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52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 315 600,00 (Один миллион триста пятнадцать тысяч шестьсот) рублей 00 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товара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3 года до 14.00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5 апрел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cp:lastPrinted>2013-03-26T16:45:00Z</cp:lastPrinted>
  <dcterms:modified xsi:type="dcterms:W3CDTF">2013-03-27T08:31:00Z</dcterms:modified>
  <cp:revision>27</cp:revision>
  <dc:subject/>
  <dc:title>ИЗВЕЩЕНИЕ</dc:title>
</cp:coreProperties>
</file>