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тонер-картриджей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ТК-1140 и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 ТК-160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140 и 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 ТК-16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Тонер-картриджи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140 в кол-ве 160 шт.; Тонер-картриджи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60 в кол-ве 16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 040 000,00 (Один миллион сорок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 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марта 2013 год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рта 2013 год. до 23.59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9 марта 2013г.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преля 2013г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dcterms:modified xsi:type="dcterms:W3CDTF">2013-03-05T07:35:00Z</dcterms:modified>
  <cp:revision>15</cp:revision>
  <dc:subject/>
  <dc:title>ИЗВЕЩЕНИЕ</dc:title>
</cp:coreProperties>
</file>