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 (блейд-сервер)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 (блейд-сервер)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1 ш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350 000,00 (Триста пятьдесят тысяч) рублей 00 коп.*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Оборудования, 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июн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3 года до 10.00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7 июн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и время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л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подписанного договор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, не ранее чем через 3 (три) дня и не позднее чем через 20 (двадцать) дней со дня размещения на Официальном сайте итогового протокола открытого аукциона после предоставления Исполнителем обеспечения исполнения Договор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.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dcterms:modified xsi:type="dcterms:W3CDTF">2013-05-29T05:28:00Z</dcterms:modified>
  <cp:revision>85</cp:revision>
  <dc:subject/>
  <dc:title>ИЗВЕЩЕНИЕ</dc:title>
</cp:coreProperties>
</file>