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бумаги А4 </w:t>
      </w:r>
      <w:r>
        <w:rPr>
          <w:rFonts w:cs="Times New Roman" w:ascii="Times New Roman" w:hAnsi="Times New Roman"/>
          <w:b/>
          <w:lang w:val="en-US"/>
        </w:rPr>
        <w:t>SvetoCopy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бумаги А4 </w:t>
      </w:r>
      <w:r>
        <w:rPr>
          <w:rFonts w:cs="Times New Roman" w:ascii="Times New Roman" w:hAnsi="Times New Roman"/>
          <w:lang w:val="en-US"/>
        </w:rPr>
        <w:t>SvetoCop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3000 упа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50 000,00 (Четыреста пятьдесят тысяч) рублей 00 коп.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 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марта 2013 год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рта 2013 год. до 23.59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 (дата определения участников аукциона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 29 марта 2013г.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апреля 2013г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dcterms:modified xsi:type="dcterms:W3CDTF">2013-03-05T07:34:00Z</dcterms:modified>
  <cp:revision>14</cp:revision>
  <dc:subject/>
  <dc:title>ИЗВЕЩЕНИЕ</dc:title>
</cp:coreProperties>
</file>