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мобиля ГАЗ - 3302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>Автомобиля ГАЗ-33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 xml:space="preserve">1 ш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Автомобиля: торговая площадка продавца находящаяся не далее  400 километров от города Йошкар-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630 000,00 (Шестьсот тридцать тысяч) рублей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</w:t>
      </w:r>
      <w:r>
        <w:rPr>
          <w:rFonts w:cs="Times New Roman" w:ascii="Times New Roman" w:hAnsi="Times New Roman"/>
          <w:i/>
        </w:rPr>
        <w:t>Общая стоимость Автомобиля включает стоимость транспортного средства, его доставку до места передачи, таможенное оформление (для автомобилей иностранного производства), расходы по проведению предпродажной подготовки Автомобиля, стоимость дополнительного оборудования и расходы по его установке на Автомобиль, а также все иные расходы Продавца (налоги, пошлины, сборы и т.п.), включая расходы, связанные с ввозом Автомобил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прел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3 года до 14.00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3 ма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и время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Договору в размере 50% от стоимости Автомобил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Договору необходимо дополнительно уточнить реквизиты Заказчика.</w:t>
      </w:r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cp:lastPrinted>2013-04-17T11:36:00Z</cp:lastPrinted>
  <dcterms:modified xsi:type="dcterms:W3CDTF">2013-04-26T04:54:00Z</dcterms:modified>
  <cp:revision>53</cp:revision>
  <dc:subject/>
  <dc:title>ИЗВЕЩЕНИЕ</dc:title>
</cp:coreProperties>
</file>