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мобиля ГАЗ - 32213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>Автомобиля ГАЗ-322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 xml:space="preserve">1 ш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Автомобиля: торговая площадка продавца находящаяся не далее  400 километров от города Йошкар-Олы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650 000,00 (Шестьсот пятьдесят тысяч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</w:t>
      </w:r>
      <w:r>
        <w:rPr>
          <w:rFonts w:cs="Times New Roman" w:ascii="Times New Roman" w:hAnsi="Times New Roman"/>
          <w:i/>
        </w:rPr>
        <w:t>Общая стоимость Автомобиля включает стоимость транспортного средства, его доставку до места передачи, таможенное оформление (для автомобилей иностранного производства), расходы по проведению предпродажной подготовки Автомобиля, стоимость дополнительного оборудования и расходы по его установке на Автомобиль, а также все иные расходы Продавца (налоги, пошлины, сборы и т.п.), включая расходы, связанные с ввозом Автомобил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3 года до 14.00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3 ма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и время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тоимости Автомобил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Договору необходимо дополнительно уточнить реквизиты Заказчика.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dcterms:modified xsi:type="dcterms:W3CDTF">2013-04-26T04:56:00Z</dcterms:modified>
  <cp:revision>45</cp:revision>
  <dc:subject/>
  <dc:title>ИЗВЕЩЕНИЕ</dc:title>
</cp:coreProperties>
</file>