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о проведении открытого аукциона на право заключения договора на  </w:t>
      </w:r>
      <w:r>
        <w:rPr>
          <w:rFonts w:cs="Times New Roman" w:ascii="Times New Roman" w:hAnsi="Times New Roman"/>
          <w:b/>
          <w:bCs/>
        </w:rPr>
        <w:t xml:space="preserve">поставку 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омплектов оборудования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</w:r>
      <w:r>
        <w:rPr>
          <w:rStyle w:val="FontStyle11"/>
          <w:rFonts w:cs="Times New Roman" w:ascii="Times New Roman" w:hAnsi="Times New Roman"/>
          <w:spacing w:val="0"/>
          <w:sz w:val="22"/>
          <w:szCs w:val="22"/>
        </w:rPr>
        <w:t xml:space="preserve"> Аукцион проводится на электронной торговой площадке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комплектов оборудования, состоящих из </w:t>
      </w:r>
      <w:r>
        <w:rPr>
          <w:rFonts w:cs="Times New Roman" w:ascii="Times New Roman" w:hAnsi="Times New Roman"/>
        </w:rPr>
        <w:t>аппаратуры вибрационного автоматического контроля и сопровождения «БАЗИС-001», страна производитель Россия, г.Таганрог и принадлежностей оснащения  по п.6 Технического зад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 поставляемого Оборудования: </w:t>
      </w:r>
      <w:r>
        <w:rPr>
          <w:rFonts w:cs="Times New Roman" w:ascii="Times New Roman" w:hAnsi="Times New Roman"/>
        </w:rPr>
        <w:t xml:space="preserve">2 комплект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765 584</w:t>
      </w:r>
      <w:r>
        <w:rPr>
          <w:rFonts w:cs="Times New Roman" w:ascii="Times New Roman" w:hAnsi="Times New Roman"/>
          <w:bCs/>
        </w:rPr>
        <w:t>,00 (Семьсот шестьдесят пять тысяч пятьсот восемьдесят четыре) рубля 00 коп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i/>
        </w:rPr>
        <w:t>Общая стоимость Оборудования включает расходы, связанные с упаковкой, маркировкой, погрузкой, доставкой, разгрузкой, оформлением груза в соответствии с нормативными правовыми актами Российской Федерации, а также все иные расходы Исполнителя (налоги, пошлины, сборы и т.п.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ТП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лектронная торговая площадка (ЭТП)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 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ем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апреля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я 2013 года до 14.00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ок состоится 23 мая 2013 года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и время  проведения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мая 2013 года. Время проведения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Договору в размере 50% от стоимости Оборудования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 виде предоставления на указанную сумму безотзывной банковской гарантии на срок, покрывающий весь срок исполнения Договора с учетом времени, необходимого для предъявления претензии Исполнителю условий неисполнения (ненадлежащего исполнения им своих обязательств по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Договору необходимо дополнительно уточнить реквизиты Заказчика.</w:t>
      </w:r>
      <w:r>
        <w:rPr>
          <w:rFonts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три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пять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3:00Z</dcterms:created>
  <dc:creator>PC</dc:creator>
  <dc:description/>
  <cp:keywords/>
  <dc:language>en-US</dc:language>
  <cp:lastModifiedBy>ChuhlancevaOV</cp:lastModifiedBy>
  <dcterms:modified xsi:type="dcterms:W3CDTF">2013-04-26T04:58:00Z</dcterms:modified>
  <cp:revision>46</cp:revision>
  <dc:subject/>
  <dc:title>ИЗВЕЩЕНИЕ</dc:title>
</cp:coreProperties>
</file>