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аво заключения договора на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вку бумаги А4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vetoCop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фициальный сайт:  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.ru 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Электронная торговая площадка «Фабрикант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Сайт Заказчика: 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</w:t>
            </w:r>
            <w:r>
              <w:rPr>
                <w:rFonts w:cs="Times New Roman" w:ascii="Times New Roman" w:hAnsi="Times New Roman"/>
                <w:bCs/>
              </w:rPr>
              <w:t xml:space="preserve">на поставку для нужд открытого акционерного общества «Марийский машиностроительный завод» бумаги А4 </w:t>
            </w:r>
            <w:r>
              <w:rPr>
                <w:rFonts w:cs="Times New Roman" w:ascii="Times New Roman" w:hAnsi="Times New Roman"/>
                <w:lang w:val="en-US"/>
              </w:rPr>
              <w:t>SvetoCopy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умага А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etoCo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  210115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  52.47.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3000 упаков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указаны в проекте договора и Приложении № 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 Йошкар-Ола, ул. 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договор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50 000,00 (Четыреста пятьдесят тысяч) руб.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договора по итогам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В общую сумму договора входит: 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Исполнителя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роекту договор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усмотрено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исполн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 xml:space="preserve">2) Положительная деловая репутация, наличие опыта осуществления аналогичных поставок, выполнения работ или оказания услуг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Приложением №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fabrikant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 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 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23 часов 59 мин.(время московское) 26.03. 2013 год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в случае признания аукциона несостоявшимся)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на Официальном сайте протокола рассмотрения заявок на участие в открытом аукционе и признании открытого аукциона несостоявшимся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29.03. 2013 года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2.04.2013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от  начальной (максимальной) цены договор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ранее чем через 3 (три) дня и не позднее чем через 20 (двадцать) дней со дня размещения на Официальном сайте итогового протокола открытого аукциона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предоставления  Заказчику подписанного </w:t>
            </w:r>
            <w:r>
              <w:rPr>
                <w:color w:val="000000"/>
                <w:sz w:val="22"/>
                <w:szCs w:val="22"/>
              </w:rPr>
              <w:t>догов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20 (двадцать) дней со дня размещения на Официальном сайте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8:00Z</dcterms:created>
  <dc:creator>Люба</dc:creator>
  <dc:description/>
  <cp:keywords/>
  <dc:language>en-US</dc:language>
  <cp:lastModifiedBy>PC</cp:lastModifiedBy>
  <cp:lastPrinted>2013-02-13T13:53:00Z</cp:lastPrinted>
  <dcterms:modified xsi:type="dcterms:W3CDTF">2013-03-05T07:34:00Z</dcterms:modified>
  <cp:revision>27</cp:revision>
  <dc:subject/>
  <dc:title>Информационная карта </dc:title>
</cp:coreProperties>
</file>