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втомобиля ГАЗ - 3302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фициальный сайт:  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для нужд открытого акционерного общества «Марийский машиностроительный завод»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мобиля ГАЗ - 330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втомобиль ГАЗ - 330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41019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50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Автомобилю указаны в проекте Договора и Спецификации (Приложение 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 в соответствии с условиями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30 000,00 (Шестьсот тридцать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стоимость Автомобиля включает стоимость транспортного средства, его доставку до места передачи, таможенное оформление (для автомобилей иностранного производства), расходы по проведению предпродажной подготовки Автомобиля, стоимость дополнительного оборудования и расходы по его установке на Автомобиль, а также все иные расходы Продавца (налоги, пошлины, сборы и т.п.), включая расходы, связанные с ввозом Автомобил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у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усмотр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тоимости Автомобиля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№ 8614 СБЕРБАНКА РОССИИ Г.ЙОШКАР-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необходимо дополнительно уточнить реквизиты Заказч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 виде предоставления на указанную сумму безотзывной банковской гарантии на срок, покрывающий весь срок исполнения Договора с учетом времени, необходимого для предъявления претензии Исполнителю условий неисполнения (ненадлежащего исполнения им своих обязательств по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>
          <w:trHeight w:val="22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Продавец должен быть либо изготовителем, либо официальным дистрибьютором (дилером) завода изготовителя.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Приложением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)      налогового органа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) территориального органа Пенсионного фонд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) территориального органа Фонда социального страхования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верждающие отсутствие задолженности по уплате налогов, сборов и обязательных платежей на дату начала подачи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истрибьютор (дилер) должен иметь соответствующий сертификат завода-изготовителя, заверенный подписью и печатью, подтверждающий право дистрибьютора представлять продукцию завода-изгото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 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4 часов 00 мин. (время московское) 17. 05. 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05. 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05. 2013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предоставления  Заказчику подписанного </w:t>
            </w:r>
            <w:r>
              <w:rPr>
                <w:color w:val="000000"/>
                <w:sz w:val="22"/>
                <w:szCs w:val="22"/>
              </w:rPr>
              <w:t>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PC</cp:lastModifiedBy>
  <cp:lastPrinted>2013-02-13T13:53:00Z</cp:lastPrinted>
  <dcterms:modified xsi:type="dcterms:W3CDTF">2013-04-26T07:24:00Z</dcterms:modified>
  <cp:revision>74</cp:revision>
  <dc:subject/>
  <dc:title>Информационная карта </dc:title>
</cp:coreProperties>
</file>