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договора н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втомобиля ГАЗ - 32213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фициальный сайт:  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для нужд открытого акционерного общества «Марийский машиностроительный завод»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мобиля ГАЗ - 3221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втомобиль ГАЗ - 32213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341025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 50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Автомобилю указаны в проекте договора и Спецификации (Приложение № 1 к Договору.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 в соответствии с условиями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50 000,00 (Шестьсот пятьдесят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договор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стоимость Автомобиля включает стоимость транспортного средства, его доставку до места передачи, таможенное оформление (для автомобилей иностранного производства), расходы по проведению предпродажной подготовки Автомобиля, стоимость дополнительного оборудования и расходы по его установке на Автомобиль, а также все иные расходы Продавца (налоги, пошлины, сборы и т.п.), включая расходы, связанные с ввозом Автомобил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у договор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усмотр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исполн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тоимости Автомобиля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№ 8614 СБЕРБАНКА РОССИИ Г.ЙОШКАР-О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/счет № 30101810300000000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* При предоставлении обеспечения исполнения обязательств по Договору необходимо дополнительно уточнить реквизиты Заказч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в виде предоставления на указанную сумму безотзывной банковской гарантии на срок, покрывающий весь срок исполнения Договора с учетом времени, необходимого для предъявления претензии Исполнителю условий неисполнения (ненадлежащего исполнения им своих обязательств по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>
          <w:trHeight w:val="53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) Продавец должен быть либо изготовителем, либо официальным дистрибьютором (дилером) завода изготовителя.              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 соответствии с Приложением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)      налогового органа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) территориального органа Пенсионного фонд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) территориального органа Фонда социального страхования Российской 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верждающие отсутствие задолженности по уплате налогов, сборов и обязательных платежей на дату начала подачи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истрибьютор (дилер) должен иметь соответствующий сертификат завода-изготовителя, заверенный подписью и печатью, подтверждающий право дистрибьютора представлять продукцию завода-изгото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 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4 часов 00 мин. (время московское) 17. 05. 2013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 05. 2013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7. 05.2013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тогового протокола открытого аукциона. </w:t>
            </w:r>
          </w:p>
        </w:tc>
      </w:tr>
      <w:tr>
        <w:trPr>
          <w:trHeight w:val="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 предоставления  Заказчику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PC</cp:lastModifiedBy>
  <cp:lastPrinted>2013-04-17T11:52:00Z</cp:lastPrinted>
  <dcterms:modified xsi:type="dcterms:W3CDTF">2013-04-26T07:59:00Z</dcterms:modified>
  <cp:revision>69</cp:revision>
  <dc:subject/>
  <dc:title>Информационная карта </dc:title>
</cp:coreProperties>
</file>