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мплектов оборуд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плектов оборудовани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плекты оборудования, состоящие из </w:t>
            </w:r>
            <w:r>
              <w:rPr>
                <w:rFonts w:cs="Times New Roman" w:ascii="Times New Roman" w:hAnsi="Times New Roman"/>
              </w:rPr>
              <w:t>аппаратуры вибрационного автоматического контроля и сопровождения «БАЗИС-001», страна производитель Россия, г.Таганрог и принадлежностей оснащения  по п.6 Технического зад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ДП  331425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33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2 компл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2 к Договору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5 584</w:t>
            </w:r>
            <w:r>
              <w:rPr>
                <w:rFonts w:cs="Times New Roman" w:ascii="Times New Roman" w:hAnsi="Times New Roman"/>
                <w:bCs/>
              </w:rPr>
              <w:t>,00 (Семьсот шестьдесят пять тысяч пятьсот восемьдесят четыре) рубля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Оборудования включает расходы,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Исполнителя (налоги, пошлины, сборы и т.п.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тоимости Оборудования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родавец должен быть либо изготовителем, либо официальным дистрибьютором (дилером) завода изготовителя.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на дату начала подачи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4 часов 00 мин. (время московское) 17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 05.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02-13T13:53:00Z</cp:lastPrinted>
  <dcterms:modified xsi:type="dcterms:W3CDTF">2013-04-26T04:57:00Z</dcterms:modified>
  <cp:revision>51</cp:revision>
  <dc:subject/>
  <dc:title>Информационная карта </dc:title>
</cp:coreProperties>
</file>