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ind w:firstLine="550"/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договора н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ставку бумаги А4 </w:t>
      </w:r>
      <w:r>
        <w:rPr>
          <w:sz w:val="24"/>
          <w:szCs w:val="24"/>
          <w:lang w:val="en-US"/>
        </w:rPr>
        <w:t>SvetoCopy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ля нужд открытого акционерного общества «Марийский машиностроительный завод»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2. Мы согласны поставить товар: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  <w:szCs w:val="24"/>
        </w:rPr>
        <w:t xml:space="preserve">Бумагу А4 </w:t>
      </w:r>
      <w:r>
        <w:rPr>
          <w:sz w:val="24"/>
          <w:szCs w:val="24"/>
          <w:lang w:val="en-US"/>
        </w:rPr>
        <w:t>SvetoCopy</w:t>
      </w:r>
      <w:r>
        <w:rPr>
          <w:bCs/>
          <w:sz w:val="24"/>
          <w:szCs w:val="24"/>
        </w:rPr>
        <w:t>, согласно Техническим данным, указанным в проекте договора и Приложении № 2 к договору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начальная цена договор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 В случае если мы будем признаны победителями открытого аукциона, мы берем на себя обязательства и подписать договор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подписа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 Наше полное и сокращенное фирменное наименование (наименование), организационно-правовая форма: 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ол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юридически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актический адре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фамилия, имя, отчество, паспортные данные, сведения о месте жительства (для физического лица)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телефон: ____________, факс: _________, адрес электронной почты: _______________________.</w:t>
      </w:r>
    </w:p>
    <w:p>
      <w:pPr>
        <w:pStyle w:val="TextBodyIndent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9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Юридический адрес участника открытого аукциона (для юридического лица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для официального направления документов в электронной фор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ы участника открытого аукциона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Факс участника открытого аукциона     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нковские реквизиты участника открытого аукци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 ,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2-10-15T09:49:00Z</cp:lastPrinted>
  <dcterms:modified xsi:type="dcterms:W3CDTF">2013-03-01T08:12:00Z</dcterms:modified>
  <cp:revision>8</cp:revision>
  <dc:subject/>
  <dc:title>Приложение к аукционной документации</dc:title>
</cp:coreProperties>
</file>