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 право заключения договора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вку </w:t>
      </w:r>
      <w:r>
        <w:rPr>
          <w:b/>
          <w:bCs/>
          <w:sz w:val="24"/>
          <w:szCs w:val="24"/>
          <w:lang w:eastAsia="ru-RU"/>
        </w:rPr>
        <w:t>Автомобиля ГАЗ - 3302</w:t>
      </w:r>
      <w:r>
        <w:rPr>
          <w:b/>
          <w:bCs/>
          <w:lang w:eastAsia="ru-RU"/>
        </w:rPr>
        <w:t xml:space="preserve"> </w:t>
      </w: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Мы согласны поставить являющиеся предметом поставки Автомобиль ГАЗ – 3302, согласно Техническим данным, указанным в проекте Договора и Приложении № 1 к Договору.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>Предлагаемая нами начальная цена договор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 В случае если мы будем признаны победителями открытого аукциона, мы берем на себя обязательства подписать договор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подписа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 Наше полное и сокращенное фирменное наименование (наименование), организационно-правовая форма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ол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юридически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актический адре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фамилия, имя, отчество, паспортные данные, сведения о месте жительства (для физического лица)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телефон: ____________, факс: _________, адрес электронной почты: _______________________.</w:t>
      </w:r>
    </w:p>
    <w:p>
      <w:pPr>
        <w:pStyle w:val="TextBodyIndent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9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uppressAutoHyphens w:val="false"/>
              <w:snapToGrid w:val="false"/>
              <w:ind w:left="470" w:hanging="357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Юридический адрес участника открытого аукциона (для юридического лица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для официального направления документов в электронной фор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ы участника открытого аукциона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Факс участника открытого аукциона     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нковские реквизиты участника открытого аукци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359"/>
      </w:tblGrid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работ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 xml:space="preserve">должен подтвердить содержащиеся в данной форме сведения, представив необходимые документы (по усмотрению участника открытого аукциона), в противном случае баллы по показателю не присваиваются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 ,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2-10-15T09:49:00Z</cp:lastPrinted>
  <dcterms:modified xsi:type="dcterms:W3CDTF">2013-04-23T12:10:00Z</dcterms:modified>
  <cp:revision>44</cp:revision>
  <dc:subject/>
  <dc:title>Приложение к аукционной документации</dc:title>
</cp:coreProperties>
</file>