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у комплектов оборудования, </w:t>
      </w:r>
      <w:r>
        <w:rPr>
          <w:bCs/>
          <w:sz w:val="24"/>
          <w:szCs w:val="24"/>
          <w:lang w:eastAsia="ru-RU"/>
        </w:rPr>
        <w:t xml:space="preserve">состоящих из </w:t>
      </w:r>
      <w:r>
        <w:rPr>
          <w:sz w:val="24"/>
          <w:szCs w:val="24"/>
        </w:rPr>
        <w:t>аппаратуры вибрационного автоматического контроля и сопровождения «БАЗИС-001», страна производитель Россия, г.Таганрог и принадлежностей оснащения  по п.6 Технического задания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являющиеся предметом поставки комплекты оборудования, состоящие из: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аппаратуры вибрационного автоматического контроля и сопровождения «БАЗИС-001», страна производитель Россия, г.Таганрог и принадлежностей оснащения  по п.6 Технического задания.</w:t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59"/>
      </w:tblGrid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работ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 (по усмотрению участника открытого аукциона), в противном случае баллы по показателю не присваиваютс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4-23T12:18:00Z</dcterms:modified>
  <cp:revision>29</cp:revision>
  <dc:subject/>
  <dc:title>Приложение к аукционной документации</dc:title>
</cp:coreProperties>
</file>