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на право </w:t>
      </w:r>
      <w:r>
        <w:rPr>
          <w:rFonts w:cs="Times New Roman" w:ascii="Times New Roman" w:hAnsi="Times New Roman"/>
          <w:color w:val="000000"/>
        </w:rPr>
        <w:t xml:space="preserve">заключения договора на поставку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ВТОМОБИЛЯ ГАЗ – 32213</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7-1304-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Жолудова</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М. Н. Томилов</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почтой или курьером на почтовый адрес Заказчика или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i/>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 открытого аукциона, подавшего заявку на участие в открытом аукционе, или об отказе в допуске такого участника к участию в открытом аукционе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02-14T14:55:00Z</cp:lastPrinted>
  <dcterms:modified xsi:type="dcterms:W3CDTF">2013-04-16T11:07:00Z</dcterms:modified>
  <cp:revision>63</cp:revision>
  <dc:subject/>
  <dc:title>УТВЕРЖДАЮ</dc:title>
</cp:coreProperties>
</file>