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 Виктор Данилович - начальник научно-производственного комплекса микроэлектроники, телефон: (8362) 68-30-0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widowControl/>
        <w:ind w:firstLine="55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для нужд открытого акционерного общества «Марийский машиностроительный завод» комплекта оборудования, состоящего из установки гальванической металлизации ФОРМАТ-КГ-2 производства ОАО «АБАИР», г. Нижний Новгород в комплектации по п. 6 Технического задания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</w:t>
      </w:r>
      <w:r>
        <w:rPr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чальная (максимальная) цена Контракта: 1 300 000,00 (один  миллион триста тысяч) рублей </w:t>
      </w:r>
      <w:r>
        <w:rPr>
          <w:rFonts w:cs="Times New Roman" w:ascii="Times New Roman" w:hAnsi="Times New Roman"/>
        </w:rPr>
        <w:t>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30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 xml:space="preserve">: http://www.marimmz.ru (раздел «Закупки»)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ChuhlancevaOV</cp:lastModifiedBy>
  <dcterms:modified xsi:type="dcterms:W3CDTF">2012-10-30T11:52:00Z</dcterms:modified>
  <cp:revision>75</cp:revision>
  <dc:subject/>
  <dc:title>ИЗВЕЩЕНИЕ</dc:title>
</cp:coreProperties>
</file>