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b/>
          <w:color w:val="000000"/>
        </w:rPr>
        <w:t xml:space="preserve"> поставку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Гончаров Виктор Данилович - начальник научно-производственного комплекса микроэлектроники, телефон: (8362) 68-30-06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для нужд открытого акционерного общества «Марийский машиностроительный завод» комплекта оборудования, состоящего из установки вакуумной пайки VLO, производства компании Centrothem, Германия и принадлежностей оснащения по п. 6 Технического задания,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Начальная (максимальная) цена Контракта: 8 000 000,00 (восемь миллионов)  рублей </w:t>
      </w:r>
      <w:r>
        <w:rPr>
          <w:rFonts w:cs="Times New Roman" w:ascii="Times New Roman" w:hAnsi="Times New Roman"/>
        </w:rPr>
        <w:t>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30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Участник открытого аукциона,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 Йошкар-Ол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к/с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 xml:space="preserve">: http://www.marimmz.ru (раздел «Закупки»)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9:00Z</dcterms:created>
  <dc:creator>PC</dc:creator>
  <dc:description/>
  <cp:keywords/>
  <dc:language>en-US</dc:language>
  <cp:lastModifiedBy>ChuhlancevaOV</cp:lastModifiedBy>
  <dcterms:modified xsi:type="dcterms:W3CDTF">2012-10-30T11:49:00Z</dcterms:modified>
  <cp:revision>76</cp:revision>
  <dc:subject/>
  <dc:title>ИЗВЕЩЕНИЕ</dc:title>
</cp:coreProperties>
</file>