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ого аукциона на понижение цены (в электронной форме) на право заключения контракта на поставку комплекта оборудования для ну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45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trade.sberbank-ast.ru,</w:t>
            </w:r>
            <w:r>
              <w:rPr>
                <w:rFonts w:cs="Times New Roman" w:ascii="Times New Roman" w:hAnsi="Times New Roman"/>
                <w:color w:val="548DD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</w:rPr>
              <w:t xml:space="preserve">http://www.marimmz.ru </w:t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л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рганизационным вопрос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хланцева Ольга Вадимовна – начальник сектора организации закупочной деятельности, телефон: (8362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 xml:space="preserve">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 техническим вопрос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ончаров Виктор Данилович - начальник научно-производственного комплекса микроэлектроники, телефон: (8362) 68-30-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Контракта </w:t>
            </w:r>
            <w:r>
              <w:rPr>
                <w:rFonts w:cs="Times New Roman" w:ascii="Times New Roman" w:hAnsi="Times New Roman"/>
                <w:bCs/>
              </w:rPr>
              <w:t>на поставку для нужд открытого акционерного общества «Марийский машиностроительный завод» комплекта оборуд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 оборудования, состоящий из установки вакуумной пайки VLO, производства компании Centrothem, Германия и принадлежностей оснащения по п. 6 Технического задания, выполнение работ (оказание услуг) по шефмонтажу, пуско-наладке Оборудования, инструктажу и передаче навыков по эксплуатации Оборудования специалистам Заказчика, выполнение (оказание) иных сопутствующих работ (услуг), предусмотренных Контрактом и Техническим заданием (Приложение № 2 к Контракт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 поставляемого Оборудования: 1 комплек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хнические данные, комплектация, дополнительные требования указаны в проекте Контракта и Техническом задании (Приложение № 2 к Контракту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Контрак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: </w:t>
            </w:r>
            <w:r>
              <w:rPr>
                <w:rFonts w:cs="Times New Roman" w:ascii="Times New Roman" w:hAnsi="Times New Roman"/>
                <w:color w:val="000000"/>
              </w:rPr>
              <w:t xml:space="preserve">424003, Россия, Республика Марий Эл, г. Йошкар-Ола, ул. 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Контракта и Спецификации (Приложение № 1 к Контракту)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8 000 000,00 (восемь миллионов) </w:t>
            </w:r>
            <w:r>
              <w:rPr>
                <w:rFonts w:cs="Times New Roman" w:ascii="Times New Roman" w:hAnsi="Times New Roman"/>
              </w:rPr>
              <w:t>руб. 00 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анная цена не может быть превышена при заключении Контракта по итогам открытого аукцио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общую сумму Контракта входит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шефмонтаж, </w:t>
            </w:r>
            <w:r>
              <w:rPr>
                <w:rFonts w:cs="Times New Roman" w:ascii="Times New Roman" w:hAnsi="Times New Roman"/>
              </w:rPr>
              <w:t xml:space="preserve">пуско-наладку Оборудования, инструктаж и </w:t>
            </w:r>
            <w:r>
              <w:rPr>
                <w:rFonts w:cs="Times New Roman" w:ascii="Times New Roman" w:hAnsi="Times New Roman"/>
                <w:bCs/>
              </w:rPr>
              <w:t>передачу навыков по эксплуатации Оборудования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стам Заказчика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, полученные Заказчиком в порядке ст. 80 Бюджетного кодекса, в рамках реализации ФЦП «Развитие электронной компонентной базы и радиоэлектроники», а также собственные сред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лат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изводится в порядке, предусмотренном в проекте Контракта – денежными средствами на расчетный счет Исполн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овый платеж в размере 50% общей суммы Контракта производится на основании счета Исполнителя не позднее 15 рабочих дней с  даты  подписания  Контракта, при условии и предоставления обеспечения исполнения Контракта Исполн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тельный расчет в размере 50 % общей суммы Контракта производится после подписания Сторонами документов, подтверждающих надлежащее и своевременное выполнение Исполнителем всех условий  по п. 1.2. Контракта (после уплаты Исполнителем неустойки (пени), рассчитанной в соответствии с п. 4.1 Контракта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размере 50% от суммы начальной (максимальной) цены Контракта, но не менее суммы аванса, по выбору участника открытого аукциона может быть предоставлено в виде перечисления денежных средств на расчетный счет Заказчика*: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 (ОАО «ММЗ»)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1200001885/121550001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637180008107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№ 8614 Сбербанка России г. Йошкар-Ола 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/с 30101810300000000630                    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88606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при предоставлении обеспечения исполнения обязательств по Контракту необходимо дополнительно уточнить реквизиты Заказ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 на срок, покрывающий весь срок исполнения Контрак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Непроведение ликвидации участника открытого аукциона - юридического лица и отсутствие решения арбитражного суда о признании участника открытого аукциона - 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Отсутствие у участника открытого аукцион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личие финансовых, материальных средств, а также иных возможностей (ресурсов), необходимых для выполнения условий Контракта, заключаемого по итогам открытого аукциона.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Положительная деловая репутация, наличие опыта осуществления аналогичных поставок, выполнения работ или оказания услуг. 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3) Соответствие дополнительным условиям согласно Техническому заданию (Приложение № 2 к Контракту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оответствии с Техническим заданием (Приложение № 2 к Контракту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0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Способ направления запроса о разъяснении положений документации об открытом аукцион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письменной форме почтой или курьером на  адрес Заказчика: 424003, Россия, Республика Марий Эл,                г. Йошкар-Ола, улица Суворова, 15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площад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trade.sberbank-ast.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явка и все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Выписка из ЕГРЮЛ (ЕГРИП) не старше 1 месяца до даты подачи заявки на участие в открытом аукцио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Акт сверки, выданный налоговым органом о состоянии расчетов с бюджетами всех уровней и внебюджетными фондами за последний отчетн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4.3.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Формы № 1 «Бухгалтерский баланс» и № 2 «Отчет о прибылях и убытках» за предыдущий год и последний отчетный период отчетного года, с отметкой налогового органа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фициальное подтверждение о наличии собственной сервисной се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екомендательные письма, референц-лист, акты выполненных работ по поставкам аналогичн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Техническая документация на поставляемое Оборуд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ертификаты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Иные документы на усмотрение участник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26 ноября 2012 года 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автоматически сформированной системой электронной площадки Карточкой торгов и требованиями документации об открытом аукционе, утвержденной Заказчиком, приоритет имеет документация об открытом аукцион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 ноября 2012 го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ноября 2012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авливается оператором электронной площад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нижение, шаг аукциона – по регламенту  электронной площад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ключение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акт заключается с победителем открытого аукциона или участником открытого аукциона, с которым заключается Контракт, только после предоставления им обеспечения исполнения Контракта в порядке и размере, установленном документацией об открытом аукционе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заключ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двух недель со дня размещения на официальном сайте Заказчика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trade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46:00Z</dcterms:created>
  <dc:creator>Люба</dc:creator>
  <dc:description/>
  <cp:keywords/>
  <dc:language>en-US</dc:language>
  <cp:lastModifiedBy>ChuhlancevaOV</cp:lastModifiedBy>
  <cp:lastPrinted>2012-09-05T11:41:00Z</cp:lastPrinted>
  <dcterms:modified xsi:type="dcterms:W3CDTF">2012-10-30T11:49:00Z</dcterms:modified>
  <cp:revision>37</cp:revision>
  <dc:subject/>
  <dc:title>Информационная карта </dc:title>
</cp:coreProperties>
</file>