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т оборудования, состоящий из установки лазерной  безмасковой  фотолитографии «DWL66FS», производства компании Heidelberg Instruments Mikrotechnik GmbH, Германия и принадлежностей оснащения по п. 6 Техническо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(оказание услуг) по </w:t>
            </w:r>
            <w:r>
              <w:rPr>
                <w:rFonts w:cs="Times New Roman" w:ascii="Times New Roman" w:hAnsi="Times New Roman"/>
              </w:rPr>
              <w:t xml:space="preserve">шефмонтажу, </w:t>
            </w:r>
            <w:r>
              <w:rPr>
                <w:rFonts w:cs="Times New Roman" w:ascii="Times New Roman" w:hAnsi="Times New Roman"/>
                <w:bCs/>
              </w:rPr>
              <w:t>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 200 000,00 (восемнадцать миллионов двести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шеф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26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30T11:46:00Z</dcterms:modified>
  <cp:revision>40</cp:revision>
  <dc:subject/>
  <dc:title>Информационная карта </dc:title>
</cp:coreProperties>
</file>