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установки лазерной  безмасковой  фотолитографии «DWL66FS», производства компании Heidelberg Instruments Mikrotechnik GmbH, Германия и принадлежностей оснащения по п. 6 Технического задания,</w:t>
      </w:r>
      <w:r>
        <w:rPr>
          <w:rFonts w:cs="Times New Roman" w:ascii="Times New Roman" w:hAnsi="Times New Roman"/>
          <w:sz w:val="24"/>
          <w:szCs w:val="24"/>
        </w:rPr>
        <w:t>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овки лазерной  безмасковой  фотолитографии «DWL66FS», производства компании Heidelberg Instruments Mikrotechnik GmbH, Германия и принадлежностей оснащения по п. 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шефмонтажу, по пуско-наладке Оборудования, инструктажу и передаче навыков по эксплуатации Оборудования специалистам Заказчика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выполнить (оказать) иные сопутствующие</w:t>
      </w:r>
      <w:r>
        <w:rPr>
          <w:bCs/>
          <w:sz w:val="24"/>
        </w:rPr>
        <w:t xml:space="preserve">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26T10:10:00Z</dcterms:modified>
  <cp:revision>35</cp:revision>
  <dc:subject/>
  <dc:title>Приложение к аукционной документации</dc:title>
</cp:coreProperties>
</file>