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О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Йошкар-Ол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14 год</w:t>
      </w:r>
      <w:r>
        <w:br w:type="page"/>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rPr>
        <w:t>1. Область примен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Style57"/>
        <w:widowControl w:val="false"/>
        <w:numPr>
          <w:ilvl w:val="0"/>
          <w:numId w:val="0"/>
        </w:numPr>
        <w:tabs>
          <w:tab w:val="left" w:pos="0" w:leader="none"/>
          <w:tab w:val="left" w:pos="851" w:leader="none"/>
        </w:tabs>
        <w:spacing w:before="0" w:after="0"/>
        <w:ind w:left="0" w:firstLine="709"/>
        <w:rPr>
          <w:lang w:val="ru-RU"/>
        </w:rPr>
      </w:pPr>
      <w:r>
        <w:rPr/>
        <w:t>1.1.3.</w:t>
      </w:r>
      <w:r>
        <w:rPr>
          <w:lang w:val="ru-RU"/>
        </w:rPr>
        <w:t xml:space="preserve"> </w:t>
      </w:r>
      <w:r>
        <w:rPr/>
        <w:t>Действие настоящего Положения не распространяется на сделки,</w:t>
      </w:r>
      <w:r>
        <w:rPr>
          <w:lang w:val="ru-RU"/>
        </w:rPr>
        <w:t xml:space="preserve"> заключаемые в отсутствие возможности определения стоимости закупаемых товаров, работ, услуг рыночным способом, а также на сделки, публичное раскрытие информации о которых противоречит интересам Российской Федерации, в частности:</w:t>
      </w:r>
    </w:p>
    <w:p>
      <w:pPr>
        <w:pStyle w:val="Normal"/>
        <w:widowControl w:val="false"/>
        <w:numPr>
          <w:ilvl w:val="0"/>
          <w:numId w:val="9"/>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договорам, заключенным с иностранными заказчиками, в том числе с использованием услуг государственного посредника;</w:t>
      </w:r>
    </w:p>
    <w:p>
      <w:pPr>
        <w:pStyle w:val="Normal"/>
        <w:widowControl w:val="false"/>
        <w:numPr>
          <w:ilvl w:val="0"/>
          <w:numId w:val="9"/>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государственным контрактам и договорам, заключенным во исполнение государственного оборонного заказа;</w:t>
      </w:r>
    </w:p>
    <w:p>
      <w:pPr>
        <w:pStyle w:val="Normal"/>
        <w:widowControl w:val="false"/>
        <w:numPr>
          <w:ilvl w:val="0"/>
          <w:numId w:val="9"/>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3"/>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8"/>
          <w:szCs w:val="28"/>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cs="Times New Roman"/>
          <w:bCs/>
          <w:spacing w:val="0"/>
          <w:sz w:val="24"/>
          <w:szCs w:val="24"/>
          <w:lang w:val="ru-RU"/>
        </w:rPr>
      </w:pPr>
      <w:r>
        <w:rPr>
          <w:rFonts w:cs="Times New Roman"/>
          <w:bCs/>
          <w:spacing w:val="0"/>
          <w:sz w:val="24"/>
          <w:szCs w:val="24"/>
          <w:lang w:val="ru-RU"/>
        </w:rPr>
      </w:r>
    </w:p>
    <w:p>
      <w:pPr>
        <w:pStyle w:val="127"/>
        <w:rPr>
          <w:bCs w:val="false"/>
          <w:spacing w:val="0"/>
          <w:lang w:val="ru-RU"/>
        </w:rPr>
      </w:pPr>
      <w:r>
        <w:rPr>
          <w:bCs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 (конкурс, аукцион или иной предусмотренный Положением о закупке способ);</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3) предмет Договора с указанием количества поставляемого товара, объема выполняемых работ, оказываемых услуг;</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4) место поставки товара, выполнения работ, оказания услуг;</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5) срок, место и порядок предоставления документации процедуры размещения заказа;</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6) сведения о начальной (максимальной) цене Договора (цене лота);</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7)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8) величина понижения начальной цены Договора («шаг аукциона») в случае</w:t>
      </w:r>
      <w:r>
        <w:rPr>
          <w:rFonts w:cs="Times New Roman" w:ascii="Times New Roman" w:hAnsi="Times New Roman"/>
          <w:sz w:val="24"/>
          <w:szCs w:val="24"/>
          <w:lang w:val="ru-RU"/>
        </w:rPr>
        <w:t xml:space="preserve">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r>
        <w:rPr>
          <w:rFonts w:cs="Times New Roman" w:ascii="Times New Roman" w:hAnsi="Times New Roman"/>
          <w:sz w:val="24"/>
          <w:szCs w:val="24"/>
          <w:lang w:val="ru-RU" w:eastAsia="ru-RU"/>
        </w:rPr>
        <w:t>;</w:t>
      </w:r>
    </w:p>
    <w:p>
      <w:pPr>
        <w:pStyle w:val="Normal"/>
        <w:widowControl w:val="false"/>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4"/>
          <w:szCs w:val="24"/>
          <w:lang w:val="ru-RU" w:eastAsia="ru-RU"/>
        </w:rPr>
        <w:t>9) место и дата рассмотрения предложений участников процедуры размещения заказа и подведения итогов такой процедуры.</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pPr>
      <w:r>
        <w:rPr>
          <w:b/>
          <w:lang w:val="ru-RU" w:eastAsia="ru-RU"/>
        </w:rPr>
        <w:t xml:space="preserve">5.6. </w:t>
      </w:r>
      <w:r>
        <w:rPr>
          <w:lang w:val="ru-RU" w:eastAsia="ru-RU"/>
        </w:rPr>
        <w:t xml:space="preserve"> Заказчик вправе не размещать в ЕИС сведения о процедуре размещения заказа на закупку товаров, работ, услуг, стоимость которых не превышает сто тысяч рублей одноименной продукции за текущий квартал. В случае если годовая выручка Заказчика за отчетный финансовый год составляет более чем пять миллиардов рублей, Заказчик вправе</w:t>
      </w:r>
      <w:r>
        <w:rPr/>
        <w:t xml:space="preserve">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sz w:val="28"/>
          <w:szCs w:val="28"/>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w:t>
      </w:r>
      <w:r>
        <w:rPr>
          <w:highlight w:val="yellow"/>
          <w:lang w:val="ru-RU"/>
        </w:rPr>
        <w:t xml:space="preserve"> </w:t>
      </w:r>
      <w:r>
        <w:rPr>
          <w:lang w:val="ru-RU"/>
        </w:rPr>
        <w:t>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 xml:space="preserve"> со дня заключения Договора с победителем или со дня заключения Договора с таким участником.</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Style57"/>
        <w:widowControl w:val="false"/>
        <w:numPr>
          <w:ilvl w:val="0"/>
          <w:numId w:val="0"/>
        </w:numPr>
        <w:tabs>
          <w:tab w:val="clear" w:pos="851"/>
          <w:tab w:val="left" w:pos="0" w:leader="none"/>
        </w:tabs>
        <w:spacing w:before="0" w:after="0"/>
        <w:ind w:left="0" w:firstLine="709"/>
        <w:rPr/>
      </w:pPr>
      <w:r>
        <w:rPr/>
        <w:t>10.5.2. Протокол вскрытия заявок на участие в конкурсе размещается</w:t>
      </w:r>
      <w:r>
        <w:rPr>
          <w:lang w:val="ru-RU"/>
        </w:rPr>
        <w:t xml:space="preserve"> организатором закупок в ЕИС и на Электронной площадке не позднее чем через 3 (три) дня после его подписания.</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1. </w:t>
      </w:r>
      <w:r>
        <w:rPr/>
        <w:t xml:space="preserve">Договор может быть заключен не ранее чем через 10 (десять) и не позднее чем через 20 (двадцать) дней со дня размещения в ЕИС и на Электронной площадке протокола оценки и сопоставления заявок на участие в конкурсе, а при проведении закрытого конкурса не ранее чем через 10 (десять) дней и не позднее чем через 20 (двадцать) дней со дня </w:t>
      </w:r>
      <w:r>
        <w:rPr>
          <w:lang w:val="ru-RU"/>
        </w:rPr>
        <w:t xml:space="preserve">подписания </w:t>
      </w:r>
      <w:r>
        <w:rPr/>
        <w:t xml:space="preserve">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5.2. Протокол вскрыт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lang w:val="ru-RU"/>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1. Договор может быть заключен не ранее чем через 10 (десять) и не позднее чем через 20 (двадцать) дней со дня размещения в ЕИС и на Электронной площадке итогового протокола проведения аукциона, а при проведении закрытого аукциона не ранее чем через 10 (десять) дней и не позднее чем через 20 (двадцать) дней со дня подписания итогового протокола проведения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1. Договор может быть заключен не ранее чем через 5 (пять) дней и не позднее чем через 10 (десять) дней со дня размещения в ЕИС и на Электронной площадке итогового протокола, а при проведении закрытого запроса котировок не ранее чем через 5 (пять) дней и не позднее чем через 10 (десять) дней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1. Договор может быть заключен не ранее чем через 5 (пять) дней и не позднее чем через 10 (десять) дней со дня размещения в ЕИС и на Электронной площадке протокола подведения итогов ПДО, а при проведении ПДО в закрытой форме  не ранее чем через 5 (пять) дней и не позднее чем через 10 (десять) дней со дня подписания протокола подведения итогов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6.2. Договор составляется путем включения в него условий исполнения Договора, предусмотренных извещением о проведении ПДО, и условий, предложенных победителе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 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3) сделка заключается  Заказчиком с Обществами, аффилированными с ним в силу участия Заказчика или его аффилированных лиц в уставном капитале таких обществ, при соблюдении следующих условий:</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доля участия Заказчика и его аффилированных лиц в уставном капитале общества, с которым заключается сделка, позволяет давать Заказчику или его аффилированным лицам обязательные указания такому Обществу;</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Заказчик, его аффилированные лица и Общество с экономической точки зрения являются единым хозяйствующим субъектом;</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заключаемая сделка направлена на реализацию единых экономических целей ее сторон.</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односторонним отказом Заказчика) ранее заключенного Договора по причине неисполнения или ненадлежащего исполнения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о быть уменьшено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1. Размещение заказа путем проведения закрытых процедур размещения заказ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коммерческую или иную охраняемую законом тайну или иные сведения ограниченного доступа, при условии, что такие сведения содержатся в документации процедуры размещения заказа, либо в проект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30 (три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6.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6.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6.2.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организатор закупок в течение 5 (пяти) рабочих дней со дня публикации протокола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 В случае, указанном в статье 16.2. настоящего Положения, Договор может быть заключен  не позднее чем через 20 (двадцать) дней со дня размещения в ЕИС и на Электронной площадке итогового протокол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4. При непредставлении Заказчику участником процедуры размещения заказа в срок, предусмотренный документацией процедуры размещения заказа, подписанного Договора</w:t>
      </w:r>
      <w:r>
        <w:rPr>
          <w:lang w:val="ru-RU"/>
        </w:rPr>
        <w:t xml:space="preserve"> </w:t>
      </w:r>
      <w:r>
        <w:rPr>
          <w:rFonts w:cs="Times New Roman" w:ascii="Times New Roman" w:hAnsi="Times New Roman"/>
          <w:sz w:val="24"/>
          <w:szCs w:val="24"/>
          <w:lang w:val="ru-RU"/>
        </w:rPr>
        <w:t>совместно с обеспечением исполнения Договора в соответствии с документацией процедуры размещения заказа (если условие о таком обеспечении было установлено),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6.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6.6.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7.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7.1. Вся информация о процедуре размещения заказа, размещаемая организатором закупок в ЕИС и на Электронной площадке, а также в средствах массовой информации, в том числе в электронных средствах массовой информации и на сайте Заказчика, не должна содержать сведений, составляющих государственную, коммерческую и (или) иную охраняемую законом тайну и (или) иных сведений ограниченного доступ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7.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 (или) иную охраняемую законом тайну и иных сведений ограниченного доступа, возлагается на руководителей СП, в чьих интересах осуществляется закупк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3.  При размещении сведений о проведении процедуры размещения заказа в ЕИС и на Электронной площадке, а также в средствах массовой информации, в том числе в электронных средствах массовой информации и на сайте Заказчика организатор закупок должен руководствоваться требованиями законодательства и нормативных правовых актов Российской Федерации и Заказчика в области защиты государственной, коммерческой и (или) иной охраняемой законом тайны и иных сведений ограниченного доступ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юридического отдела </w:t>
        <w:tab/>
        <w:tab/>
        <w:tab/>
        <w:tab/>
        <w:t xml:space="preserve">А. А. Гонцаревич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ик СОЗД </w:t>
        <w:tab/>
        <w:tab/>
        <w:tab/>
        <w:tab/>
        <w:tab/>
        <w:tab/>
        <w:t xml:space="preserve">О. В. Чухланц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9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104"/>
        </w:tabs>
        <w:ind w:left="1104"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5"/>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1">
    <w:name w:val="WW8Num3z1"/>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ＭＳ 明朝"/>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4"/>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8"/>
      </w:numPr>
      <w:spacing w:lineRule="auto" w:line="240" w:before="0" w:after="0"/>
      <w:jc w:val="both"/>
    </w:pPr>
    <w:rPr>
      <w:rFonts w:cs="Times New Roman"/>
      <w:sz w:val="24"/>
      <w:szCs w:val="24"/>
      <w:lang w:val="ru-RU"/>
    </w:rPr>
  </w:style>
  <w:style w:type="paragraph" w:styleId="Style30">
    <w:name w:val="Марк"/>
    <w:basedOn w:val="Normal"/>
    <w:qFormat/>
    <w:pPr>
      <w:numPr>
        <w:ilvl w:val="0"/>
        <w:numId w:val="7"/>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6"/>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1:00Z</dcterms:created>
  <dc:creator>Admin</dc:creator>
  <dc:description/>
  <cp:keywords/>
  <dc:language>en-US</dc:language>
  <cp:lastModifiedBy>PC</cp:lastModifiedBy>
  <cp:lastPrinted>2014-09-03T08:41:00Z</cp:lastPrinted>
  <dcterms:modified xsi:type="dcterms:W3CDTF">2014-10-23T12:09:00Z</dcterms:modified>
  <cp:revision>3</cp:revision>
  <dc:subject/>
  <dc:title>1</dc:title>
</cp:coreProperties>
</file>