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капитальный ремонт кровли и кровли фонарей корпус №20, СП №42 в осях 1-22 П-Х</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капитальному ремонту кровли и кровли фонарей корпус №20, СП №42 в осях 1-22 П-Х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Начало работ: с момента  заключения договора, окончание- 31.07.2017г. </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23 450 021 (Двадцать три миллиона четыреста пятьдесят тысяч двадцать один) рубль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60 (шестьдесят) месяцев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rPr/>
      </w:pPr>
      <w:r>
        <w:rPr/>
        <w:t xml:space="preserve">15.6. Настоящий Договор подписан в двух, имеющих равную юридическую силу </w:t>
      </w:r>
    </w:p>
    <w:p>
      <w:pPr>
        <w:pStyle w:val="Normal"/>
        <w:shd w:fill="FFFFFF" w:val="clear"/>
        <w:tabs>
          <w:tab w:val="clear" w:pos="709"/>
          <w:tab w:val="left" w:pos="0" w:leader="none"/>
        </w:tabs>
        <w:ind w:firstLine="567"/>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3-09T16:55:00Z</cp:lastPrinted>
  <dcterms:modified xsi:type="dcterms:W3CDTF">2017-04-19T09:07:00Z</dcterms:modified>
  <cp:revision>124</cp:revision>
  <dc:subject/>
  <dc:title>ДОГОВОР № </dc:title>
</cp:coreProperties>
</file>