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142"/>
        <w:jc w:val="center"/>
        <w:rPr/>
      </w:pPr>
      <w:r>
        <w:rPr/>
        <w:t>на капитальный ремонт помещения слесарного участка корпуса №21, цех №5(в осях А-Г;4-8)</w:t>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капитальному ремонту помещения слесарного участка корпуса №21, цех №5(в осях А-Г;4-8)</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10.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1 837 228 (Один миллион восемьсот тридцать семь тысяч двести двадцать во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8-14T11:26:00Z</cp:lastPrinted>
  <dcterms:modified xsi:type="dcterms:W3CDTF">2017-09-05T07:57:00Z</dcterms:modified>
  <cp:revision>133</cp:revision>
  <dc:subject/>
  <dc:title>ДОГОВОР № </dc:title>
</cp:coreProperties>
</file>