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чистке поверхности фасада корпус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очистке поверхности фасада корпуса 1 на территории АО «Марийский машиностроительный завод»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i/>
          <w:sz w:val="22"/>
          <w:szCs w:val="22"/>
        </w:rPr>
        <w:t>Колич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Место поставки товара, выполнения работ, оказания услуг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671 478,00 (Шестьсот семьдесят одна тысяча четыреста семьдесят восем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</w:rPr>
        <w:t xml:space="preserve">Дата размещения извещения о проведении закупки у единственного поставщика: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августа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i/>
        </w:rPr>
        <w:t>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i/>
        </w:rPr>
        <w:t>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0» сентя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8-24T09:02:00Z</cp:lastPrinted>
  <dcterms:modified xsi:type="dcterms:W3CDTF">2016-08-30T08:05:00Z</dcterms:modified>
  <cp:revision>175</cp:revision>
  <dc:subject/>
  <dc:title>ИЗВЕЩЕНИЕ</dc:title>
</cp:coreProperties>
</file>